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0;top:-294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fr-FR"/>
        </w:rPr>
      </w:pPr>
      <w:r>
        <w:rPr>
          <w:rFonts w:cs="Arial RK;Arial" w:ascii="Arial RK;Arial" w:hAnsi="Arial RK;Arial"/>
          <w:b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RK;Arial" w:hAnsi="Arial RK;Arial" w:cs="Arial RK;Arial"/>
          <w:sz w:val="22"/>
          <w:lang w:val="fr-FR"/>
        </w:rPr>
      </w:pPr>
      <w:r>
        <w:rPr>
          <w:rFonts w:cs="Arial RK;Arial" w:ascii="Arial RK;Arial" w:hAnsi="Arial RK;Arial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Nr.DMCOA 2858 / 24.09.2014</w:t>
        <w:tab/>
        <w:tab/>
        <w:tab/>
        <w:tab/>
        <w:tab/>
        <w:tab/>
        <w:t>6913/24.09.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eastAsia="Arial Narrow" w:cs="Arial Narrow" w:ascii="Arial Narrow" w:hAnsi="Arial Narrow"/>
          <w:b/>
          <w:sz w:val="22"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lang w:val="fr-FR"/>
        </w:rPr>
        <w:t>APROBA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Silvia Claudia MIHALCE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RECTOR GENER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</w:t>
      </w:r>
      <w:r>
        <w:rPr>
          <w:rFonts w:cs="Arial Narrow" w:ascii="Arial Narrow" w:hAnsi="Arial Narrow"/>
          <w:b/>
          <w:sz w:val="22"/>
        </w:rPr>
        <w:t>AVIZAT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</w:t>
      </w:r>
      <w:r>
        <w:rPr>
          <w:rFonts w:cs="Arial Narrow" w:ascii="Arial Narrow" w:hAnsi="Arial Narrow"/>
          <w:b/>
          <w:sz w:val="22"/>
        </w:rPr>
        <w:t>Adriana Luminiţa IACOB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RECTOR GENERAL ADJUNCT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  <w:r>
        <w:rPr>
          <w:rFonts w:cs="Arial Narrow" w:ascii="Arial Narrow" w:hAnsi="Arial Narrow"/>
          <w:b/>
          <w:sz w:val="22"/>
        </w:rPr>
        <w:t>Georgeta BĂLAN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rector Direcţia Economică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FERAT DE NECESITATE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Având în vedere referatele de necesitate ale DMCOA nr.1880/23.10.2013 şi nr. 2017/04.11.2013, prin care solicitam achiziţionarea a 50.000 de mape cu şnur confecţionate din carton necesare pentru anul 2014 în arhiva fizică de documente a Oficiului Naţional al Registrului Comerţului şi imposibilitatea achiziţionării acestora până în prezent, pentru desfăşurarea în condiţii normale a activităţii arhivei materiale din cadrul DMCOA în următoarea perioadă, este necesară  acoperirea consumului lunar de mape pentru protecţia dosarelor profesioniştilor, prin achiziţionarea unui număr minim de 2000 mape cu şnur/lună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Pentru aceasta, propunem achiziţionarea unui număr de minim 2000 mape cu şnur lunar, respectiv 6000 mape cu şnur  până la sfârşitul anului 2014, funcţie de alocările bugetare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Valoarea estimată lunară, pentru minim 2000 de mape cu şnur, este de 4000 RON/lună  fără TVA, respectiv 12000 RON fără TVA până la finele anului  2014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Rodica SOROIU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rector Direcţia Managementul Calităţii, Organizare, Arhivă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a Voicu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MCOA/2ex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sectPr>
      <w:type w:val="nextPage"/>
      <w:pgSz w:w="11906" w:h="16838"/>
      <w:pgMar w:left="1800" w:right="14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01">
    <w:name w:val="text01"/>
    <w:basedOn w:val="DefaultParagraphFon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3:00Z</dcterms:created>
  <dc:creator>Viviana</dc:creator>
  <dc:description/>
  <cp:keywords/>
  <dc:language>en-US</dc:language>
  <cp:lastModifiedBy>VOICU</cp:lastModifiedBy>
  <cp:lastPrinted>2014-09-29T10:53:00Z</cp:lastPrinted>
  <dcterms:modified xsi:type="dcterms:W3CDTF">2014-11-27T09:56:00Z</dcterms:modified>
  <cp:revision>23</cp:revision>
  <dc:subject/>
  <dc:title/>
</cp:coreProperties>
</file>